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Relatório Semestral de Iniciação Científica e Tecnológica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OGRAMA: 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Título do Projeto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Nome do/a Orientador/a: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Campus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ome do/a Estudante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eríodo Compreendido (meses): </w:t>
        <w:tab/>
      </w:r>
    </w:p>
    <w:p>
      <w:pPr>
        <w:pStyle w:val="Normal"/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tividades previstas para o período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tividades executadas no período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Dificuldades Encontradas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eastAsia="ar-SA"/>
        </w:rPr>
      </w:pPr>
      <w:r>
        <w:rPr>
          <w:rFonts w:cs="Arial" w:ascii="Arial" w:hAnsi="Arial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preciação Sucinta do/a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Estudant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42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Apreciação Sucinta do/a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Orientador/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ata: ____/____/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ar-SA"/>
              </w:rPr>
              <w:t>Assinatura do/a orientador/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ar-SA"/>
              </w:rPr>
              <w:t>Assinatura do/a estud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Reitoria do Instituto Federal de Educação, Ciência e Tecnologia de Goiás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Rua Assis Chateaubriand, nº 1658, Setor Oeste – CEP: 74.130-012 – Goiânia-GO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3020</wp:posOffset>
          </wp:positionV>
          <wp:extent cx="1688465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4:00Z</dcterms:created>
  <dc:creator>diretor</dc:creator>
  <dc:description/>
  <dc:language>en-US</dc:language>
  <cp:lastModifiedBy>Erika Regina Leal de Freitas</cp:lastModifiedBy>
  <cp:lastPrinted>2006-10-27T11:58:00Z</cp:lastPrinted>
  <dcterms:modified xsi:type="dcterms:W3CDTF">2015-12-01T13:54:00Z</dcterms:modified>
  <cp:revision>2</cp:revision>
  <dc:subject/>
  <dc:title>INFORMAÇÕES PARA O PREENCHIMENTO DO FORMULÁRIO</dc:title>
</cp:coreProperties>
</file>