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>
          <w:rStyle w:val="Mailquote11"/>
          <w:b/>
          <w:color w:val="000000"/>
          <w:sz w:val="32"/>
          <w:szCs w:val="32"/>
        </w:rPr>
        <w:t>CARTA DE ACEITE DE ORIENTAÇÃO</w:t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 _______________________________________________________________, professor(a) do Instituto Federal de Goiás – Câmpus Luziânia, aceito orientar o(a) aluno(a) ____________________________________________________________, número de matrícula ___________________, no projeto de Trabalho de Conclusão de Curso (TCC), intitulado __________________________________________________________________________________________________________________________________________, do Curso de Licenciatura em Química.</w:t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Luziânia, ___ de _______________ de 20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Assinatura do Professor orientador (a)</w:t>
      </w:r>
    </w:p>
    <w:p>
      <w:pPr>
        <w:pStyle w:val="NoSpacing"/>
        <w:tabs>
          <w:tab w:val="clear" w:pos="709"/>
          <w:tab w:val="left" w:pos="882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IFG – Câmpus Luziâ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spacing w:lineRule="atLeast" w:line="20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7525" cy="489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Mailquote11">
    <w:name w:val="mailquote11"/>
    <w:qFormat/>
    <w:rPr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3:00Z</dcterms:created>
  <dc:creator>Duuude</dc:creator>
  <dc:description/>
  <dc:language>en-US</dc:language>
  <cp:lastModifiedBy/>
  <cp:lastPrinted>2011-12-22T10:44:00Z</cp:lastPrinted>
  <dcterms:modified xsi:type="dcterms:W3CDTF">2017-05-18T17:35:49Z</dcterms:modified>
  <cp:revision>4</cp:revision>
  <dc:subject/>
  <dc:title>Projeto xxxx  –</dc:title>
</cp:coreProperties>
</file>