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-Bold;Arial Unicode MS" w:hAnsi="Helvetica-Bold;Arial Unicode MS" w:cs="Helvetica-Bold;Arial Unicode MS"/>
          <w:sz w:val="20"/>
          <w:szCs w:val="20"/>
        </w:rPr>
      </w:pPr>
      <w:r>
        <w:rPr>
          <w:rFonts w:cs="Helvetica-Bold;Arial Unicode MS" w:ascii="Helvetica-Bold;Arial Unicode MS" w:hAnsi="Helvetica-Bold;Arial Unicode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-Bold;Arial Unicode MS" w:hAnsi="Helvetica-Bold;Arial Unicode MS" w:cs="Helvetica-Bold;Arial Unicode MS"/>
          <w:b/>
          <w:b/>
          <w:bCs/>
          <w:sz w:val="24"/>
          <w:szCs w:val="24"/>
          <w:u w:val="single"/>
        </w:rPr>
      </w:pPr>
      <w:r>
        <w:rPr>
          <w:rFonts w:cs="Helvetica-Bold;Arial Unicode MS" w:ascii="Helvetica-Bold;Arial Unicode MS" w:hAnsi="Helvetica-Bold;Arial Unicode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b/>
          <w:bCs/>
          <w:sz w:val="24"/>
          <w:szCs w:val="24"/>
          <w:u w:val="single"/>
        </w:rPr>
        <w:t>AUTORIZAÇÃO</w:t>
      </w:r>
    </w:p>
    <w:p>
      <w:pPr>
        <w:pStyle w:val="Normal"/>
        <w:spacing w:lineRule="auto" w:line="240" w:before="0" w:after="0"/>
        <w:jc w:val="center"/>
        <w:rPr>
          <w:rFonts w:ascii="Helvetica-Bold;Arial Unicode MS" w:hAnsi="Helvetica-Bold;Arial Unicode MS" w:cs="Helvetica-Bold;Arial Unicode MS"/>
          <w:b/>
          <w:b/>
          <w:bCs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Eu, _______________________________________________________________________ inscrito no RG nº ________________ e CPF nº __________________, Pai/Mãe/Responsável pelo estudante _______________________________________________, sob o nº de matrícula __________________________, do curso de _____________________________________, turma ________________________ do Instituto Federal de Educação, Ciência e Tecnologia de Goiás – Câmpus ____________, o (a) autorizo a participar da Visita Técnica na cidade de ____________________ no (s) dia (s) ____________________.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A Visita Técnica tem como objetivo (s):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Professor (es) Responsável (is) pela Visita Técnica: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1.________________________________(fone):________________e-mail: 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2.________________________________(fone):________________e-mail: 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(ou mais)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 xml:space="preserve">Programação: </w:t>
        <w:tab/>
        <w:t>Saída do IFG-Câmpus ____________________: Horário previsto: ______________________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ab/>
        <w:tab/>
        <w:t>Retorno ao IFG-Câmpus __________________: Horário previsto: ______________________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Obs: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Assinatura do Pai/Mãe/Responsável</w:t>
      </w:r>
    </w:p>
    <w:p>
      <w:pPr>
        <w:pStyle w:val="Normal"/>
        <w:spacing w:lineRule="auto" w:line="360" w:before="0" w:after="0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Helvetica-Bold;Arial Unicode MS" w:hAnsi="Helvetica-Bold;Arial Unicode MS" w:cs="Helvetica-Bold;Arial Unicode MS"/>
          <w:sz w:val="19"/>
          <w:szCs w:val="19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Helvetica-Bold;Arial Unicode MS" w:ascii="Helvetica-Bold;Arial Unicode MS" w:hAnsi="Helvetica-Bold;Arial Unicode MS"/>
          <w:sz w:val="19"/>
          <w:szCs w:val="19"/>
        </w:rPr>
        <w:t>Telefones para contato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Helvetica-Bold">
    <w:altName w:val="Arial Unicode MS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75565</wp:posOffset>
          </wp:positionV>
          <wp:extent cx="2056765" cy="5645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>MINISTÉRIO DA EDUCAÇÃO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>SECRETARIA DE EDUCAÇÃO PROFISSIONAL E TECNOLÓGICA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</w:rPr>
      <w:tab/>
      <w:tab/>
      <w:tab/>
      <w:tab/>
      <w:tab/>
      <w:t>INSTITUTO FEDERAL DE EDUCAÇÃO, CIÊNCIA E TECNOLOGIA DE GOIÁS</w:t>
    </w:r>
  </w:p>
  <w:p>
    <w:pPr>
      <w:pStyle w:val="Normal"/>
      <w:spacing w:lineRule="auto" w:line="240" w:before="0" w:after="0"/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tab/>
      <w:tab/>
      <w:tab/>
      <w:tab/>
      <w:tab/>
      <w:t>CÂMPUS LUZIÂN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basedOn w:val="Fontepargpadr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WenQuanYi Micro Hei;MS Mincho" w:cs="FreeSans;MS Mincho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15:00Z</dcterms:created>
  <dc:creator>Valéria</dc:creator>
  <dc:description/>
  <dc:language>en-US</dc:language>
  <cp:lastModifiedBy/>
  <cp:lastPrinted>2014-04-29T11:04:00Z</cp:lastPrinted>
  <dcterms:modified xsi:type="dcterms:W3CDTF">2017-01-19T14:08:33Z</dcterms:modified>
  <cp:revision>8</cp:revision>
  <dc:subject/>
  <dc:title/>
</cp:coreProperties>
</file>