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/>
      </w:pPr>
      <w:r>
        <w:rPr>
          <w:rFonts w:cs="Arial"/>
          <w:color w:val="000000"/>
          <w:highlight w:val="white"/>
          <w:lang w:eastAsia="pt-BR"/>
        </w:rPr>
        <w:t>ANEXO IV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FORMULÁRIO DE CADASTRO DE USUÁRIO EXTERNO NO SISTEMA UNIFICADO DE ADMINISTRAÇÃO PÚBLICA – SUAP PARA FINS DE ASSINATURA EM DOCUMENTO ELETRÔNIC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left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I - Dados do usuári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Nome completo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Nome social (opcional)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RG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CPF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Sexo: (  ) Feminino   (  ) Masculin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E-mail (será utilizado para definição/recuperação da senha)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Data de nascimento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Ocupação/Cargo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II - Dados da/do empresa/órgão a/ao qual o usuário será vinculad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Razão social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CNPJ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Telefone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Endereço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Observações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I - Anexar RG, CPF e comprovação de vínculo com empresa/órgão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II - Anexar documentação comprobatória (CNPJ), devendo apresentar o ato constitutivo e a última alteração contratual, se houver, devidamente registrados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Confirmo a veracidade das informações prestadas neste formulário e me responsabilizo nos termos da legislação civil, penal e administrativa. Declaro que é de minha exclusiva responsabilidade o sigilo da senha de acesso, não sendo oponível, em qualquer hipótese, alegação de uso indevido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Ao obter o credenciamento, aceito incondicionalmente as regras do Sistema Unificado de Administração Pública (SUAP) do Instituto Federal de Educação, Ciência e Tecnologia de Goiás, Resolução nº 8/2019, disponível em http://www.ifg.edu.br/ifgdigital, e assumo total responsabilidade civil, penal e administrativa pelo uso do login e da senha a mim concedidos, ambos de uso exclusivo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___________, ____ de ________________  de 20____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___________________________________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Nome completo (assinar igual RG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0</wp:posOffset>
              </wp:positionH>
              <wp:positionV relativeFrom="paragraph">
                <wp:posOffset>153035</wp:posOffset>
              </wp:positionV>
              <wp:extent cx="4132580" cy="608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pt;height:47.9pt;mso-wrap-distance-left:9.05pt;mso-wrap-distance-right:9.05pt;mso-wrap-distance-top:0pt;mso-wrap-distance-bottom:0pt;margin-top:12.05pt;mso-position-vertical-relative:text;margin-left:160.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ow1basicdetails">
    <w:name w:val="row1basic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left="0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left="0" w:right="0" w:hanging="0"/>
      <w:jc w:val="left"/>
    </w:pPr>
    <w:rPr>
      <w:rFonts w:ascii="Times New Roman" w:hAnsi="Times New Roman" w:eastAsia="SimSun;宋体" w:cs="Tahoma"/>
      <w:kern w:val="2"/>
      <w:lang w:bidi="hi-I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rFonts w:cs="Arial"/>
      <w:color w:val="00000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2:00Z</dcterms:created>
  <dc:creator>Duuude</dc:creator>
  <dc:description/>
  <dc:language>en-US</dc:language>
  <cp:lastModifiedBy/>
  <cp:lastPrinted>1995-11-21T17:41:00Z</cp:lastPrinted>
  <dcterms:modified xsi:type="dcterms:W3CDTF">2022-04-07T17:33:37Z</dcterms:modified>
  <cp:revision>6</cp:revision>
  <dc:subject/>
  <dc:title>Projeto xxxx  –</dc:title>
</cp:coreProperties>
</file>