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NEXO 2</w:t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Termo de Cessão do Direito do Autor para Uso da Obra Fotográfica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18"/>
          <w:szCs w:val="18"/>
          <w:shd w:fill="auto" w:val="clear"/>
        </w:rPr>
        <w:t>REGULAMENTO DO 1º CONCURSO DE FOTOGRAFIA “OLHAR” DO IFG – CÂMPUS INHUM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u, _________________________________________________, portador(a) do CPF nº ____________________________, RG nº _________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nascido na data ____/____/________, inscrito(a) neste concurso autorizo a cessão total de direitos da minha produção fotográfica inscrita no 1º Concurso de Fotografia “Olhar” do IFG – Câmpus Inhumas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Permito aos organizadores, a critério próprio, sem limite de tempo, sem incidência de quaisquer ônus, a utilização ou divulgação da fotografia e legenda inscritas no Concurso, em portfólios, em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websi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redes sociais na Internet, televisão aberta ou fechada, publicações impressas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outdoo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exposições e eventos institucionais, desde que esses usos não tenham finalidade comercial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inda, declaro ser exclusivo responsável por eventuais reivindicações de terceiros acerca da autoria das fotografias, bem como pela obtenção de autorização referente às propriedades, objetos, bens, locais e pessoas contidas na imagem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LOnormal"/>
        <w:widowControl w:val="false"/>
        <w:spacing w:lineRule="auto" w:line="240" w:before="1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, __________________________de 2023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Assinatura do/a participante)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(Assinatura do/a responsável legal –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ra participante menor que 18 anos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32" w:before="5" w:after="0"/>
      <w:ind w:left="1440" w:right="407" w:hanging="360"/>
      <w:jc w:val="both"/>
    </w:pPr>
    <w:rPr>
      <w:rFonts w:ascii="Times New Roman" w:hAnsi="Times New Roman" w:eastAsia="NSimSun" w:cs="Arial"/>
      <w:color w:val="FF0000"/>
      <w:kern w:val="0"/>
      <w:sz w:val="24"/>
      <w:szCs w:val="24"/>
      <w:lang w:val="pt-P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3:54Z</dcterms:created>
  <dc:creator/>
  <dc:description/>
  <dc:language>en-US</dc:language>
  <cp:lastModifiedBy/>
  <dcterms:modified xsi:type="dcterms:W3CDTF">2023-03-27T19:54:52Z</dcterms:modified>
  <cp:revision>1</cp:revision>
  <dc:subject/>
  <dc:title/>
</cp:coreProperties>
</file>