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INDI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80" w:after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Processo Administrativo Disciplinar designada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>, com base no disposto do artigo 161 da Lei nº 8.112/90 e seus incisos, tendo ultimado a fase de coleta de provas, em que sempre assegurou o direito à ampla defesa e ao contraditório, conforme os ditames da lei, e tendo em vista os documentos probatórios e depoimentos constantes do processo 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decide </w:t>
      </w:r>
      <w:r>
        <w:rPr>
          <w:rFonts w:cs="Arial" w:ascii="Arial" w:hAnsi="Arial"/>
          <w:b/>
          <w:sz w:val="22"/>
          <w:szCs w:val="22"/>
        </w:rPr>
        <w:t>INDICIAR</w:t>
      </w:r>
      <w:r>
        <w:rPr>
          <w:rFonts w:cs="Arial" w:ascii="Arial" w:hAnsi="Arial"/>
          <w:sz w:val="22"/>
          <w:szCs w:val="22"/>
        </w:rPr>
        <w:t xml:space="preserve"> o(a) servidor(a) ......................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indiciado: cargo, lotação, matrícula).......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las razões de fato e de direito a seguir expostas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TECEDENTES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como se deu a denúncia e como se instalou o processo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 presente processo foi instaurado diante de denúncia anônima feita ao Ministério Público Estadual, sobre suposta acumulação ilegal de cargos e outras condutas funcionais irregulares por parte do servidor xxxxxxxxx. Após o desmembramento do processo no que tange a acumulação ilegal de cargos, esta Comissão foi designada por meio da Portaria nº xxxx, de 20 de abril de 2011, do Magnífico Reitor, para apurar a possível falha funcional e as responsabilidades apontadas nos autos.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encionada denúncia enumerou condutas irregulares, supostamente cometidas pelo servidor, quais sejam a de estar pagando outros profissionais para trabalhar em seu lugar, já que não cumpria sua jornada de trabalho e comparecia ao local apenas para assinatura do ponto, ainda, indicou o referido servidor como proprietário da empresa XXXXX (XXXXX), além discorrer sobre a utilização de seu cargo em benefício da dessa empresa, e outros...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latar de form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bjetiva e cla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 que é essencial/importante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ÇÃO PROBATÓRIA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os procedimentos realizados pela comissão e os documentos juntados ao processo, importantes para o desenvolvimento dos autos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am colhidos 06 (seis) depoimentos, tais como... 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am anexados aos autos a documentação...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ÉRITO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Tomando-se</w:t>
      </w:r>
      <w:r>
        <w:rPr>
          <w:rFonts w:cs="Arial" w:ascii="Arial" w:hAnsi="Arial"/>
          <w:color w:val="FF0000"/>
          <w:sz w:val="22"/>
          <w:szCs w:val="22"/>
        </w:rPr>
        <w:t xml:space="preserve"> por base os depoimentos e documentação anexadas você vai formular o mérito da questão...)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statou-se pela documentação anexada e diligência, que os pontos são assinados de acordo com a escala oficial, e muitas vezes de uma vez para o mês todo, o que nos esclarece que a assinatura por si só não comprova a presença do servidor das dependências no dia ali assinalado.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inda, no Livro de Relatório de Enfermagem, observamos que embora o servidor xxxxxxx não tenha deixado registro nos dias de sua escala oficial, não se pode concluir por sua ausência no trabalho em outros turnos (trocados com colegas), já que o sumário de atendimento apenas é lavrado pelo plantonista noturno, que fecha o dia às 00:00 horas. Desta forma, os servidores que trabalham no período diurno não fazem nenhum registro no livro, a não ser que tenha tido alguma ocorrência durante o plantão, o que nem sempre acontece. (...)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a, para que se possa inferir um trabalho de qualidade a ser realizado pelo servidor, o mínimo que se exige é que ele tenha um tempo de descanso razoável para recarregar-se e retornar apto ao trabalho em seu comparecimento à repartição.  (...)</w:t>
      </w:r>
    </w:p>
    <w:p>
      <w:pPr>
        <w:pStyle w:val="Normal"/>
        <w:autoSpaceDE w:val="false"/>
        <w:spacing w:before="80" w:after="0"/>
        <w:ind w:left="0" w:right="0"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DICIAÇÃO: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Concluir formulando a indiciação do servidor)</w:t>
      </w:r>
    </w:p>
    <w:p>
      <w:pPr>
        <w:pStyle w:val="Normal"/>
        <w:ind w:left="0" w:right="0" w:firstLine="1701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100" w:after="0"/>
        <w:ind w:left="0" w:right="0"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aracterizada as condutas, o servidor deixou de cumprir o ordenamento jurídico, configurando-se em possíveis infrações administrativas d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xercer com zelo e dedicação as atribuições do cargo, ser legal as instituições a que servir, observar as normas legais e regulamentares, </w:t>
      </w:r>
      <w:r>
        <w:rPr>
          <w:rFonts w:cs="Arial" w:ascii="Arial" w:hAnsi="Arial"/>
          <w:color w:val="FF0000"/>
          <w:sz w:val="22"/>
          <w:szCs w:val="22"/>
        </w:rPr>
        <w:t xml:space="preserve">bem como incorreu nas proibições d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articipar de gerência ou administração de sociedade privada, personificada ou não personificada e exercer quaisquer atividades que sejam incompatíveis com o exercício do cargo ou função e com o horário de trabalho, conforme prevê 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rt. 116, I, II, III, e art. 117, X e XVIII, todos da Lei nº 8.112/9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e poderá estar sujeito às sanções previstas no item I do artigo 127 (ou outro – </w:t>
      </w:r>
      <w:r>
        <w:rPr>
          <w:rFonts w:cs="Arial" w:ascii="Arial" w:hAnsi="Arial"/>
          <w:b/>
          <w:color w:val="FF0000"/>
          <w:sz w:val="22"/>
          <w:szCs w:val="22"/>
        </w:rPr>
        <w:t>enquadrar</w:t>
      </w:r>
      <w:r>
        <w:rPr>
          <w:rFonts w:cs="Arial" w:ascii="Arial" w:hAnsi="Arial"/>
          <w:color w:val="FF0000"/>
          <w:sz w:val="22"/>
          <w:szCs w:val="22"/>
        </w:rPr>
        <w:t>) desta mesma lei.</w:t>
      </w:r>
    </w:p>
    <w:p>
      <w:pPr>
        <w:pStyle w:val="Normal"/>
        <w:spacing w:before="100" w:after="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acham-se os autos em condições de obter vista </w:t>
      </w:r>
      <w:r>
        <w:rPr>
          <w:rFonts w:cs="Arial" w:ascii="Arial" w:hAnsi="Arial"/>
          <w:color w:val="FF0000"/>
          <w:sz w:val="22"/>
          <w:szCs w:val="22"/>
        </w:rPr>
        <w:t>ao indiciado</w:t>
      </w:r>
      <w:r>
        <w:rPr>
          <w:rFonts w:cs="Arial" w:ascii="Arial" w:hAnsi="Arial"/>
          <w:sz w:val="22"/>
          <w:szCs w:val="22"/>
        </w:rPr>
        <w:t xml:space="preserve">, que deverá ser imediatamente </w:t>
      </w:r>
      <w:r>
        <w:rPr>
          <w:rFonts w:cs="Arial" w:ascii="Arial" w:hAnsi="Arial"/>
          <w:color w:val="FF0000"/>
          <w:sz w:val="22"/>
          <w:szCs w:val="22"/>
        </w:rPr>
        <w:t>citad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 xml:space="preserve">apresentar defesa escrita, pessoalmente ou por meio de procurador legalmente constituído, no prazo de 10 (dez) dias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20 dias, se forem dois ou mais os indiciados)</w:t>
      </w:r>
      <w:r>
        <w:rPr>
          <w:rFonts w:cs="Arial" w:ascii="Arial" w:hAnsi="Arial"/>
          <w:b/>
          <w:sz w:val="22"/>
          <w:szCs w:val="22"/>
        </w:rPr>
        <w:t>, na forma do art. 161, §1º, da Lei nº 8.112/90.</w:t>
      </w:r>
      <w:r>
        <w:rPr>
          <w:rFonts w:cs="Arial" w:ascii="Arial" w:hAnsi="Arial"/>
          <w:sz w:val="22"/>
          <w:szCs w:val="22"/>
        </w:rPr>
        <w:t xml:space="preserve"> Eu </w:t>
      </w:r>
      <w:r>
        <w:rPr>
          <w:rFonts w:cs="Arial" w:ascii="Arial" w:hAnsi="Arial"/>
          <w:color w:val="FF0000"/>
          <w:sz w:val="22"/>
          <w:szCs w:val="22"/>
        </w:rPr>
        <w:t>fulano de tal</w:t>
      </w:r>
      <w:r>
        <w:rPr>
          <w:rFonts w:cs="Arial" w:ascii="Arial" w:hAnsi="Arial"/>
          <w:sz w:val="22"/>
          <w:szCs w:val="22"/>
        </w:rPr>
        <w:t xml:space="preserve">, na condição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>, lavrei o presente Termo de Indiciação, que vai assinado por todos os integrantes da Comissão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2"/>
        </w:rPr>
        <w:t>23 de novembro de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2:00Z</dcterms:created>
  <dc:creator>CPSIA</dc:creator>
  <dc:description/>
  <dc:language>en-US</dc:language>
  <cp:lastModifiedBy/>
  <cp:lastPrinted>1995-11-21T17:41:00Z</cp:lastPrinted>
  <dcterms:modified xsi:type="dcterms:W3CDTF">2020-03-31T15:33:47Z</dcterms:modified>
  <cp:revision>73</cp:revision>
  <dc:subject/>
  <dc:title>ATA DE INSTALAÇÃO DOS TRABALHOS</dc:title>
</cp:coreProperties>
</file>