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122"/>
        <w:gridCol w:w="2268"/>
        <w:gridCol w:w="1134"/>
        <w:gridCol w:w="567"/>
        <w:gridCol w:w="577"/>
      </w:tblGrid>
      <w:tr>
        <w:trPr>
          <w:trHeight w:val="9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13" w:right="-68" w:hanging="0"/>
              <w:jc w:val="lef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080</wp:posOffset>
                  </wp:positionV>
                  <wp:extent cx="151955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0" w:right="0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zxx" w:bidi="zxx"/>
              </w:rPr>
              <w:t>Programa Institucional de Incentivo para Estudantes do IFG apresentarem Trabalho em Eventos Científicos e Tecnológicos (PAECT/IFG)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pacing w:val="-4"/>
                <w:lang w:eastAsia="zxx" w:bidi="zxx"/>
              </w:rPr>
            </w:pPr>
            <w:r>
              <w:rPr>
                <w:b/>
                <w:bCs/>
                <w:spacing w:val="-4"/>
                <w:lang w:eastAsia="zxx" w:bidi="zxx"/>
              </w:rPr>
              <w:t>FORMULÁRIO PARA PARECER DA GEPEX</w:t>
            </w:r>
          </w:p>
        </w:tc>
      </w:tr>
      <w:tr>
        <w:trPr>
          <w:trHeight w:val="79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ome do solicitante:</w:t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18"/>
                <w:lang w:eastAsia="zxx" w:bidi="zxx"/>
              </w:rPr>
            </w:pPr>
            <w:r>
              <w:rPr>
                <w:sz w:val="20"/>
                <w:szCs w:val="18"/>
                <w:lang w:eastAsia="zxx"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do event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ata de início do evento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ata de protocolo: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__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2017.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U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20" w:after="0"/>
              <w:ind w:left="0" w:right="-57" w:hanging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Formulário próprio para solicitação de auxílio financeiro, devidamente preenchido e assinado pelo solicitante, e contendo a ciência da Chefia do Departamen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rrículo Lattes, atualizado no mês de solicitaçã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ções detalhadas sobre o evento, tais como: descrição do congresso, local de realização e program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çamentos dos itens (passagens, taxa de inscrição e impressão de pôster) previstos na planilha de custos do formulário para solicitação (pelo menos três orçamentos para passagens aére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aceite do/s trabalho/s, emitido pelo Comitê Científico do ev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Cópia impressa do/s trabalho/s submetido/s à avaliação do Comitê Científico do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ulário para análise da solicitação - preenchido e ass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567"/>
        <w:gridCol w:w="577"/>
        <w:gridCol w:w="6"/>
      </w:tblGrid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-57" w:firstLine="5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NÁ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-57" w:right="-57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ocolou o processo conforme o cronograma estabelecido no Edit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á matriculado em um dos cursos regulares do IF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á com matrícula a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á regular com os programas da Instituição (sem pendênci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ui currículo cadastrado e atualizado no último mês na Plataforma Lat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nde a um dos itens 2.6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 Está participando, ou participou nos últimos 12 meses, do Programa de Iniciação Científica e Tecnológica do IFG (PIBIC, PIBIC-Af, PIBIC-EM, PIBITI ou PIVIC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 É aluno de curso de pós-graduação do IF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tou pelos menores valores dos itens do orçamento (princípio da economicidad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A pontuação apresentada no Anexo II confere com as informações contidas no proces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lineRule="auto" w:line="228" w:before="0" w:after="0"/>
              <w:ind w:left="0" w:right="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ARECER FINAL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b/>
          <w:spacing w:val="-2"/>
          <w:sz w:val="21"/>
          <w:szCs w:val="21"/>
        </w:rPr>
        <w:t>Atende às normas do PAECT/IFG e aos termos do Edital Nº 002/2017-PROPPG:</w:t>
      </w:r>
      <w:r>
        <w:rPr>
          <w:b/>
          <w:sz w:val="21"/>
          <w:szCs w:val="21"/>
        </w:rPr>
        <w:t xml:space="preserve">  (   ) Sim (  </w:t>
      </w:r>
      <w:r>
        <w:rPr/>
        <w:t xml:space="preserve"> ) Não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3680"/>
      </w:tblGrid>
      <w:tr>
        <w:trPr>
          <w:trHeight w:val="22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0" w:right="0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cer acerca da solicitação:</w:t>
            </w:r>
          </w:p>
        </w:tc>
      </w:tr>
      <w:tr>
        <w:trPr>
          <w:trHeight w:val="2591" w:hRule="atLeast"/>
        </w:trPr>
        <w:tc>
          <w:tcPr>
            <w:tcW w:w="9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/_____/201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60"/>
        <w:ind w:left="0"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2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3245</wp:posOffset>
              </wp:positionH>
              <wp:positionV relativeFrom="paragraph">
                <wp:posOffset>-29210</wp:posOffset>
              </wp:positionV>
              <wp:extent cx="32131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5.3pt;mso-wrap-distance-left:9.05pt;mso-wrap-distance-right:9.05pt;mso-wrap-distance-top:0pt;mso-wrap-distance-bottom:0pt;margin-top:-2.3pt;mso-position-vertical-relative:text;margin-left:444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6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right="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before="0" w:after="0"/>
      <w:ind w:left="0" w:right="0" w:hanging="0"/>
      <w:jc w:val="lef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2:00Z</dcterms:created>
  <dc:creator>gabinete</dc:creator>
  <dc:description/>
  <dc:language>en-US</dc:language>
  <cp:lastModifiedBy>R</cp:lastModifiedBy>
  <cp:lastPrinted>2015-01-19T19:28:00Z</cp:lastPrinted>
  <dcterms:modified xsi:type="dcterms:W3CDTF">2017-01-20T17:01:00Z</dcterms:modified>
  <cp:revision>8</cp:revision>
  <dc:subject/>
  <dc:title>Ofício nº 01/GAB/IFG/2009</dc:title>
</cp:coreProperties>
</file>