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168846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-44894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EMPREGATÍCI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Técnico em __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ssuo vínculo empregatício e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6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bolsista (PIBIC-E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4:00Z</dcterms:created>
  <dc:creator>diretor</dc:creator>
  <dc:description/>
  <cp:keywords/>
  <dc:language>en-US</dc:language>
  <cp:lastModifiedBy>Admin</cp:lastModifiedBy>
  <cp:lastPrinted>2006-10-27T11:58:00Z</cp:lastPrinted>
  <dcterms:modified xsi:type="dcterms:W3CDTF">2016-03-14T01:05:00Z</dcterms:modified>
  <cp:revision>5</cp:revision>
  <dc:subject/>
  <dc:title>INFORMAÇÕES PARA O PREENCHIMENTO DO FORMULÁRIO</dc:title>
</cp:coreProperties>
</file>