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BOLSISTA PIBIC-E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-EM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bolsista</w:t>
      </w:r>
      <w:r>
        <w:rPr>
          <w:rFonts w:cs="Arial" w:ascii="Arial" w:hAnsi="Arial"/>
        </w:rPr>
        <w:t xml:space="preserve"> ______________________________________________, aluno/a do curso técnico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7 a 31 de julho de 2018</w:t>
      </w:r>
      <w:r>
        <w:rPr>
          <w:rFonts w:cs="Arial" w:ascii="Arial" w:hAnsi="Arial"/>
        </w:rPr>
        <w:t>, o qual foi apresentado e recomendado conforme as instruções presentes no Edital Nº 008/2017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BOLSIST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fevereiro de 2018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8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ão possuir vínculo empregatício e dedicar-se, no mínimo, 08 horas semanais às atividades previstas no programa de pesquis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Manter os dados cadastrais atualizados junto à GEPEX (e-mail, telefone, endereço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o trabalho realizado pelo/a bolsista aos Seminários (local e institucional) de Iniciação Científica e Tecnológica do IFG e acompanhar sua apresentação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/a estudante bolsist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fevereiro de 2018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8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18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a parcela mensal da bolsa percebida pelo/a bolsista seja dividida com outro/s estudante/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7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s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694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Dados Bancários do/a bolsista: </w:t>
        <w:tab/>
        <w:t>Banco:</w:t>
        <w:tab/>
        <w:t xml:space="preserve">Agência: </w:t>
        <w:tab/>
        <w:t xml:space="preserve">Conta corrente: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2:00Z</dcterms:created>
  <dc:creator>direc.</dc:creator>
  <dc:description/>
  <cp:keywords/>
  <dc:language>en-US</dc:language>
  <cp:lastModifiedBy>R</cp:lastModifiedBy>
  <cp:lastPrinted>2009-07-13T10:01:00Z</cp:lastPrinted>
  <dcterms:modified xsi:type="dcterms:W3CDTF">2017-03-16T21:57:00Z</dcterms:modified>
  <cp:revision>6</cp:revision>
  <dc:subject/>
  <dc:title> </dc:title>
</cp:coreProperties>
</file>