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VOLUNTÁRIO PIBIC-E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C-EM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voluntário</w:t>
      </w:r>
      <w:r>
        <w:rPr>
          <w:rFonts w:cs="Arial" w:ascii="Arial" w:hAnsi="Arial"/>
        </w:rPr>
        <w:t xml:space="preserve"> ______________________________________________, aluno/a do curso técnico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7 a 31 de julho de 2018</w:t>
      </w:r>
      <w:r>
        <w:rPr>
          <w:rFonts w:cs="Arial" w:ascii="Arial" w:hAnsi="Arial"/>
        </w:rPr>
        <w:t>, o qual foi apresentado e recomendado conforme as instruções presentes no Edital Nº 008/2017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VOLUNTÁRIO/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, para que o orientador possa anexá-lo na plataforma/sistema até o dia </w:t>
      </w:r>
      <w:r>
        <w:rPr>
          <w:rFonts w:cs="Arial" w:ascii="Arial" w:hAnsi="Arial"/>
          <w:b/>
        </w:rPr>
        <w:t>15 de fevereiro de 2018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8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Dedicar-se, no mínimo, 08 horas semanais às atividades previstas no programa de pesquis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s dados cadastrais atualizados junto à GEPEX (e-mail, telefone, endereço)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Orientar e avaliar o/a estudante voluntário/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 xml:space="preserve">Submeter o trabalho realizado pelo/a estudante voluntário/a aos Seminários (local e institucional) de Iniciação Científica e Tecnológica do IFG e acompanhar sua apresentação, sob pena de ficar inadimplente com o Programa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Incluir o nome do/a estudante voluntário/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Anexar na plataforma/sistema o Relatório Semestral, até o dia 15 de fevereiro de 2018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 xml:space="preserve">Anexar na plataforma/sistema o Relatório Final, ao término da execução do Projeto (até o dia 31 de julho de 2018), sob pena de ficar inadimplente com o Programa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.</w:t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7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ante voluntário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2:00Z</dcterms:created>
  <dc:creator>direc.</dc:creator>
  <dc:description/>
  <cp:keywords/>
  <dc:language>en-US</dc:language>
  <cp:lastModifiedBy>R</cp:lastModifiedBy>
  <cp:lastPrinted>2009-07-13T10:01:00Z</cp:lastPrinted>
  <dcterms:modified xsi:type="dcterms:W3CDTF">2017-03-16T21:58:00Z</dcterms:modified>
  <cp:revision>6</cp:revision>
  <dc:subject/>
  <dc:title> </dc:title>
</cp:coreProperties>
</file>