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s da Resolução nº 009 – RSC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 – Fluxo de Procedimentos para a Concessão do RSC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drawing>
          <wp:inline distT="0" distB="0" distL="0" distR="0">
            <wp:extent cx="5965825" cy="577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I - Formulário de Solicitação do RSC</w:t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9"/>
        <w:gridCol w:w="710"/>
        <w:gridCol w:w="651"/>
        <w:gridCol w:w="1757"/>
        <w:gridCol w:w="459"/>
        <w:gridCol w:w="2908"/>
      </w:tblGrid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ome do Servidor: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otação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Departamento de Áreas Acadêmicas: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mail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elefone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IAPE: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lasse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Nível: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 xml:space="preserve">Formação (Graduação e pós-graduação, se houver):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empo de experiência profissional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empo de experiência docente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>Data de Ingresso no IFG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 xml:space="preserve">Tempo de efetivo exercício no IFG, descontado os períodos de licença, afastamentos: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ível de RSC pretendido:</w:t>
            </w:r>
          </w:p>
        </w:tc>
      </w:tr>
      <w:tr>
        <w:trPr>
          <w:trHeight w:val="2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SC I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SC 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SC III</w:t>
            </w:r>
          </w:p>
        </w:tc>
      </w:tr>
    </w:tbl>
    <w:p>
      <w:pPr>
        <w:pStyle w:val="Normal"/>
        <w:spacing w:lineRule="auto" w:line="240" w:before="120" w:after="0"/>
        <w:ind w:right="-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7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pt-BR"/>
        </w:rPr>
        <w:t xml:space="preserve">Eu, ___________________________________________________________, professor da carreira de Ensino Básico, Técnico e Tecnológico (EBTT), matrícula SIAPE ________________, CPF ___________________________, venho solicitar à Comissão Permanente de Pessoal Docente (CPPD) do Instituto Federal de Educação, Ciência e Tecnologia de Goiás o recebimento e o encaminhamento do Relatório para fins de Concessão de RSC conforme Lei Nº 12.772, de 28 de dezembro de 2012, Lei Nº 12.863, de 24 de setembro de 2013 e Resolução nº 01 de 20 de Fevereiro de 2014. </w:t>
      </w:r>
    </w:p>
    <w:p>
      <w:pPr>
        <w:pStyle w:val="Normal"/>
        <w:spacing w:lineRule="auto" w:line="240"/>
        <w:ind w:right="-91" w:hanging="0"/>
        <w:jc w:val="righ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ind w:right="-91" w:hanging="0"/>
        <w:jc w:val="righ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ind w:right="-91" w:hanging="0"/>
        <w:jc w:val="righ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>Local, ______ de _______________ de ______</w:t>
      </w:r>
    </w:p>
    <w:p>
      <w:pPr>
        <w:pStyle w:val="Normal"/>
        <w:spacing w:lineRule="auto" w:line="240"/>
        <w:ind w:right="-91" w:hanging="0"/>
        <w:jc w:val="righ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ind w:right="-91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>_________________________</w:t>
      </w:r>
    </w:p>
    <w:p>
      <w:pPr>
        <w:pStyle w:val="Normal"/>
        <w:spacing w:lineRule="auto" w:line="240"/>
        <w:ind w:right="-91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 xml:space="preserve">Assinatura do servidor </w:t>
      </w:r>
    </w:p>
    <w:p>
      <w:pPr>
        <w:pStyle w:val="Normal"/>
        <w:spacing w:lineRule="auto" w:line="240"/>
        <w:ind w:right="-91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-9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>(rubricar todas as folhas do relatório descritivo)</w:t>
      </w:r>
      <w:r>
        <w:br w:type="page"/>
      </w:r>
    </w:p>
    <w:p>
      <w:pPr>
        <w:pStyle w:val="Normal"/>
        <w:spacing w:lineRule="auto" w:line="240" w:before="120" w:after="0"/>
        <w:ind w:right="-93" w:hanging="0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spacing w:lineRule="auto" w:line="240" w:before="120" w:after="0"/>
        <w:ind w:right="-93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II -  Modelo de Relatório Descritiv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32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t-BR"/>
        </w:rPr>
        <w:t xml:space="preserve">RELATÓRIO DESCRITIVO PARA RECONHECIMENTO DE SABERES E COMPETÊNCIAS </w:t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IDADE, ANO</w:t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52" w:leader="none"/>
          <w:tab w:val="center" w:pos="4227" w:leader="none"/>
        </w:tabs>
        <w:spacing w:lineRule="auto" w:line="240" w:before="120" w:after="0"/>
        <w:ind w:right="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SUMÁRIO</w:t>
      </w:r>
    </w:p>
    <w:p>
      <w:pPr>
        <w:pStyle w:val="Normal"/>
        <w:spacing w:lineRule="auto" w:line="240" w:before="12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426" w:right="49" w:hanging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DENTIFICAÇÃO</w:t>
      </w:r>
    </w:p>
    <w:p>
      <w:pPr>
        <w:pStyle w:val="Normal"/>
        <w:spacing w:lineRule="auto" w:line="240" w:before="120" w:after="0"/>
        <w:ind w:left="720" w:right="4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9"/>
        <w:gridCol w:w="710"/>
        <w:gridCol w:w="651"/>
        <w:gridCol w:w="1757"/>
        <w:gridCol w:w="459"/>
        <w:gridCol w:w="2908"/>
      </w:tblGrid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ome do Servidor: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otação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Departamento de Áreas Acadêmicas: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mail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elefone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IAPE: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lasse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Nível: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 xml:space="preserve">Formação (Graduação e pós-graduação, se houver):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empo de experiência profissional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empo de experiência docente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>Data de Ingresso no IFG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 xml:space="preserve">Tempo de efetivo exercício no IFG, descontado os períodos de licença, afastamentos: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49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ível de RSC pretendido:</w:t>
            </w:r>
          </w:p>
        </w:tc>
      </w:tr>
      <w:tr>
        <w:trPr>
          <w:trHeight w:val="2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SC I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SC 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SC III</w:t>
            </w:r>
          </w:p>
        </w:tc>
      </w:tr>
      <w:tr>
        <w:trPr>
          <w:trHeight w:val="2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Pontuação em RSC I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Pontuação em RSC 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Pontuação em RSC III</w:t>
            </w:r>
          </w:p>
        </w:tc>
      </w:tr>
    </w:tbl>
    <w:p>
      <w:pPr>
        <w:pStyle w:val="Normal"/>
        <w:spacing w:lineRule="auto" w:line="240" w:before="120" w:after="0"/>
        <w:ind w:right="-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color w:val="000000"/>
          <w:spacing w:val="-1"/>
          <w:sz w:val="24"/>
        </w:rPr>
        <w:t>IT</w:t>
      </w:r>
      <w:r>
        <w:rPr>
          <w:b/>
          <w:color w:val="000000"/>
          <w:sz w:val="24"/>
        </w:rPr>
        <w:t>INE</w:t>
      </w:r>
      <w:r>
        <w:rPr>
          <w:b/>
          <w:color w:val="000000"/>
          <w:spacing w:val="-2"/>
          <w:sz w:val="24"/>
        </w:rPr>
        <w:t>R</w:t>
      </w:r>
      <w:r>
        <w:rPr>
          <w:b/>
          <w:color w:val="000000"/>
          <w:sz w:val="24"/>
        </w:rPr>
        <w:t xml:space="preserve">ÁRIO DE </w:t>
      </w:r>
      <w:r>
        <w:rPr>
          <w:b/>
          <w:color w:val="000000"/>
          <w:spacing w:val="-1"/>
          <w:sz w:val="24"/>
        </w:rPr>
        <w:t>F</w:t>
      </w:r>
      <w:r>
        <w:rPr>
          <w:b/>
          <w:color w:val="000000"/>
          <w:sz w:val="24"/>
        </w:rPr>
        <w:t>ORMA</w:t>
      </w:r>
      <w:r>
        <w:rPr>
          <w:b/>
          <w:color w:val="000000"/>
          <w:spacing w:val="-2"/>
          <w:sz w:val="24"/>
        </w:rPr>
        <w:t>Ç</w:t>
      </w:r>
      <w:r>
        <w:rPr>
          <w:b/>
          <w:color w:val="000000"/>
          <w:sz w:val="24"/>
        </w:rPr>
        <w:t>Ã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>Descrição sucinta do itinerário de formação: graduação, pós-graduação, aperfeiçoamento (máximo 15 linhas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EXPERIÊNCIA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1 Experiência em Ensi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 xml:space="preserve">Descrição sucinta da experiência em atividades diretamente ligadas ao Ensino (máximo 15 linha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 xml:space="preserve">3.2 Experiência em Pesquisa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 xml:space="preserve">Descrição sucinta da experiência em atividades diretamente ligadas à Pesquisa (máximo 15 linha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3.2 Experiência em Extensão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 xml:space="preserve">Descrição sucinta da experiência em atividades diretamente ligadas à Extensão (máximo 15 linha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3.2 Experiência em Gestão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 xml:space="preserve">Descrição sucinta da experiência em atividades diretamente ligadas à Gestão (máximo 15 linha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426" w:hanging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ODUÇÃ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 xml:space="preserve">Descrição sucinta da produção acadêmica, técnico-científica, artística ou cultural (máximo 30 linha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426" w:hanging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INDICAÇÕES DE MÉRI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 xml:space="preserve">Descrição sucinta de homenagens, títulos, prêmios e aprovações em concursos públicos (máximo 10 linha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81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227" w:top="510" w:footer="340" w:bottom="39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  <w:t>ANEXO IV – FORMULÁRIO DE PONTUAÇÃO – RSC I</w:t>
      </w:r>
    </w:p>
    <w:tbl>
      <w:tblPr>
        <w:tblW w:w="13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28"/>
        <w:gridCol w:w="1392"/>
        <w:gridCol w:w="2036"/>
        <w:gridCol w:w="1588"/>
        <w:gridCol w:w="1571"/>
        <w:gridCol w:w="1265"/>
      </w:tblGrid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– RSC I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or de pontuaçã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Máximas de unidade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mprovada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obtida</w:t>
            </w:r>
          </w:p>
        </w:tc>
      </w:tr>
      <w:tr>
        <w:trPr>
          <w:trHeight w:val="63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I - Experiência na área de formação e/ou atuação do docente, anterior ao ingresso na Instituição, contemplando o impacto de suas ações nas demais diretrizes dispostas para todos os níveis do RSC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estão Escolar (Direção, Assistente de Direção, Gerente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estão Escolar (Supervisão, Coordenação, Orientação Educacional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xercício de Magistério (Educação Infantil, Básica e Superior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estão Iniciativa Privada na Área de Atuação (Presidência, Superintendência, Direção, Gerência, Chefia, Supervisão e coordenação em Empresas ou Entidades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xperiência na área de atuação ou formação em nível técnico, administrativo, operacional, comercial ou profissional liberal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em Colegiados ou Conselhos de Empresas, Entidades ou Instituições de ensin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ividade em Organizações Sociais, assistenciais e sindicai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ividades na função de Instrutor em capacitação, formação ou treinamento em empresas, instituições de ensino ou entidade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uação como conferencista ou palestrante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em conferência, cursos, minicursos, workshop, palestra, seminário, simpósio, colóquio, congresso, festivais, mostras e similares na área de atuação do docente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valiação ou parecer de projetos, protótipos e invençõe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em comissões e representações institucionais, sindicais e profissionai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dução de material didático e/ou implantação de ambientes de aprendizagem, nas atividades de ensino, pesquisa, extensão e/ou inovação, artigo completo publicado em periódico científico ou apresentação artística em mostras ou similares, na área/subárea do curs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visão técnica, tradução ou organização de material didático, paradidático em atividades de ensino, pesquisa, extensão e/ou inovaçã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em processos seletivos, em bancas de avaliação acadêmica e/ou de concursos, grupos de trabalho, oficinas institucionais, visitas técnicas com alunos, projetos de interesse institucional de ensino, pesquisa, extensão e/ou inovação, projetos e/ou práticas pedagógicas de reconhecida relevância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ividade concluíd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no desenvolvimento de protótipos, depósitos e/ou registros de propriedade intelectual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ividade concluíd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êmios por atividades científicas, artísticas, esportivas e culturai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êmi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rganização de eventos científicos, tecnológicos, esportivos, sociais, filantrópicos ou culturai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 - Cursos de capacitação na área de interesse institucional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em conferência, palestra, cursos, minicursos, seminário, simpósio, colóquio, workshop, congresso ou similares na área de atuação do docente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sos de aperfeiçoamento (carga horária mínima de 120 horas em certificado individual ou soma de até 5 certificados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so concluíd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I - Atuação nos diversos níveis e modalidades de educaçã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ogramas e/ou cursos de formação inicial e continuada, qualificação e/ou capacitaçã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NATE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urso de Formação de Professore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eja FI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écnic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uperior (Bacharelado, Licenciatura e Tecnológico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ós Graduação lato sens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ós Graduação Stricto Sensu (Mestrado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sos de Extensã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V - Atuação em comissões e representações institucionais, de classes e profissionais, contemplando o impacto de suas ações nas demais diretrizes dispostas para todos os níveis do RSC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como TITULAR em Atividades Regulares previstas em Lei, Estatuto ou Regimento (conselhos, colegiados, comitês ou comissões de Ética, CPPD, CPA, ou outras de interesse da Instituição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como SUPLENTE em Atividades Regulares previstas em Lei, Estatuto ou Regimento (conselhos, colegiados, comitês ou comissões de Ética, CPPD, CPA, ou outras de interesse da Instituição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como TITULAR em conselhos de classe e profissionai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como SUPLENTE em conselhos de classe e profissionai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embro da gestão sindical (presidente, diretor, coordenador e conselheiro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em Comissão de processo administrativo disciplinar, Sindicância e étic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balho Desenvolvido no âmbito do MEC (Cessão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issão ou Grupo de trabalho de caráter pedagógico e Núcleos Docentes Estruturantes (NDE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 - Produção de material didático e/ou implantação de ambientes de aprendizagem, nas atividades de ensino, pesquisa, extensão e/ou inovação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dução de apostilas, livros didáticos, manuais técnicos, apresentações, roteiros técnicos, culturais e esportivos e outros instrumentos didático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jeto de implantação de ambientes de ensino/aprendizagem, laboratórios, oficinas, estúdios, alas ou áreas para práticas esportivas 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  <w:p>
            <w:pPr>
              <w:pStyle w:val="Normal"/>
              <w:jc w:val="center"/>
              <w:rPr/>
            </w:pPr>
            <w:r>
              <w:rPr/>
              <w:t>Implantad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I - Atuação na gestão acadêmica e institucional, contemplando o impacto de suas ações nas demais diretrizes dispostas para todos os níveis da RSC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rgo de Direção 1, 2, 3 ou 4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unção gratificada ou não gratificada de Coordenação de Área, Curso ou de atividades administrativas nomeadas pelo Reitor ou Diretor de Câmpu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II - Participação em processos seletivos, em bancas de avaliação acadêmica e/ou de concursos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issão Geral de Concurso Público, Banca de Concurso público, elaboração de provas de concurso público, correção de prova de concurso públic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curso/processo seletiv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issão Geral, e/ou elaboração e/ou correção de provas de processo seletivo para todos os nívei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curso/processo seletiv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ncas para aprovações do programa CERTIFIC e equivalentes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v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balho de Conclusão de Cursos Técnicos e de Graduaçã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balho de Conclusão de Curso ou Monografia de Curso de Especialização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n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III - Outras graduações, na área de interesse, além daquela que o habilita e define o nível de RSC pretendido, no âmbito do plano de qualificação institucional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so adicional de graduaçã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I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I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RSC 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9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NEXO V – FORMULÁRIO DE PONTUAÇÃO – RSC II</w:t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489"/>
        <w:gridCol w:w="1253"/>
        <w:gridCol w:w="1791"/>
        <w:gridCol w:w="1351"/>
        <w:gridCol w:w="1571"/>
        <w:gridCol w:w="1265"/>
      </w:tblGrid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– RSC 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or de pontuaç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Máxima de iten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mprovada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obtida</w:t>
            </w:r>
          </w:p>
        </w:tc>
      </w:tr>
      <w:tr>
        <w:trPr>
          <w:trHeight w:val="300" w:hRule="atLeast"/>
        </w:trPr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 - Orientação do corpo discente em atividades de ensino, extensão, pesquisa e/ou inovação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Orientação ou coorientação de </w:t>
            </w:r>
            <w:r>
              <w:rPr>
                <w:rFonts w:eastAsia="Times New Roman"/>
                <w:lang w:val="pt-BR" w:eastAsia="ar-SA" w:bidi="ar-SA"/>
              </w:rPr>
              <w:t>Trabalho de Conclusão de Curso</w:t>
            </w:r>
            <w:r>
              <w:rPr>
                <w:lang w:val="pt-BR"/>
              </w:rPr>
              <w:t xml:space="preserve"> de cursos técnic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ientação concluíd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Orientação ou coorientação de </w:t>
            </w:r>
            <w:r>
              <w:rPr>
                <w:rFonts w:eastAsia="Times New Roman"/>
                <w:lang w:val="pt-BR" w:eastAsia="ar-SA" w:bidi="ar-SA"/>
              </w:rPr>
              <w:t>Trabalho de Conclusão de Curso</w:t>
            </w:r>
            <w:r>
              <w:rPr>
                <w:lang w:val="pt-BR"/>
              </w:rPr>
              <w:t xml:space="preserve"> de cursos de gradua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ientação concluíd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Orientação ou coorientação de </w:t>
            </w:r>
            <w:r>
              <w:rPr>
                <w:rFonts w:eastAsia="Times New Roman"/>
                <w:lang w:val="pt-BR" w:eastAsia="ar-SA" w:bidi="ar-SA"/>
              </w:rPr>
              <w:t>Trabalho de Conclusão de Curso</w:t>
            </w:r>
            <w:r>
              <w:rPr>
                <w:lang w:val="pt-BR"/>
              </w:rPr>
              <w:t xml:space="preserve"> ou Monografia de especializa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ientação concluíd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ientação de estudantes em atividades de ensino, pesquisa e extens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ientação concluíd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ientação ou supervisão de estágios curriculares, obrigatório ou n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 - Participação no desenvolvimento de protótipos, depósitos e/ou registros de propriedade intelectual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riedade intelectual (patente, registro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ente ou registr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duto ou processo não patenteado, protótipo, software não registrado e similar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envolvimento concluíd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I - Participação em grupos de trabalho e oficinas institucionais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comissões, grupos de trabalho ou ministrante de oficina, estabelecidos institucionalmente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núcleo de inovação tecnológica, núcleo de pesquisa cadastrado ou atividades correlat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V - Participação no desenvolvimento de projetos, de interesse institucional, de ensino, pesquisa, extensão e/ou inovação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ordenação de projetos de ensino, pesquisa, inovação tecnológica e extensão na própria Instituição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como executor de projeto de ensino, pesquisa, inovação tecnológica e extensão na própria Instituição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 em projetos de ensino, pesquisa, inovação tecnológica e extensão na própria Institui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rientação e supervisão ao corpo docente e/ou discente nos aspectos pedagógicos, de saúde e de assistência soci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ticipação, como membro dos órgãos deliberativos do Instituto, bem como em comissões instituídas pelo Ministério de Educação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uação nos processos de ensino, pesquisa e extensão e as inerentes ao exercício de direção, assessoramento, chefia, coordenação e assistência na própria Instituição, nos diversos níveis e modalidades de educação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 - Participação no desenvolvimento de projetos e/ou práticas pedagógicas de reconhecida relevânc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de projetos integradores: multidisciplinares, interdisciplinares e transdisciplinares com relevância pedagógic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projetos integradores multidisciplinares, interdisciplinares e transdisciplinares com relevância pedagógic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e/ou orientação de olimpíadas nas diversas áreas do conhecimen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I - Participação na organização de eventos científicos, tecnológicos, esportivos, sociais e/ou culturai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lang w:val="pt-BR"/>
              </w:rPr>
            </w:pPr>
            <w:r>
              <w:rPr>
                <w:lang w:val="pt-BR"/>
              </w:rPr>
              <w:t>Participação na organização de eventos: congresso, simpósios, workshop, seminários, mostras, eventos esportivos, festivais, eventos sociais e culturais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na organização de palestra/conferênc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II - Outras pós-graduações lato sensu, na área de interesse, além daquela que o habilita e define o nível de RSC pretendido, no âmbito do plano de qualificação institucional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so de especializa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sciplinas cursadas, com aproveitamento, em curso de mestrado recomendado e reconhecido pela CAP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r discipli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RSC I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br w:type="page"/>
      </w:r>
      <w:r>
        <w:rPr>
          <w:b/>
          <w:sz w:val="24"/>
          <w:szCs w:val="24"/>
          <w:lang w:val="pt-BR"/>
        </w:rPr>
        <w:t>ANEXO VI – FORMULÁRIO DE PONTUAÇÃO – RSC III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957"/>
        <w:gridCol w:w="1253"/>
        <w:gridCol w:w="1926"/>
        <w:gridCol w:w="1407"/>
        <w:gridCol w:w="1571"/>
        <w:gridCol w:w="1265"/>
      </w:tblGrid>
      <w:tr>
        <w:trPr>
          <w:trHeight w:val="9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– RSC I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or de pontuação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Máximas de iten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mprovada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obtida</w:t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 - Desenvolvimento, produção e transferência de tecnologias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ratos de transferência de tecnologia e licenciamen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trato ou licenciament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nvolvimento e produção de projetos e tecnologias para arranjos educacionais, sociais, econômicos e culturais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 concluíd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 - Desenvolvimento de pesquisas e aplicação de métodos e tecnologias educacionais que proporcionem a interdisciplinaridade e a integração de conteúdos acadêmicos na educação profissional e tecnológica ou na educação básica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de elaboração de Projetos Pedagógicos de novos Curs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comissão de elaboração de Projeto Pedagógico de Curso de Pós-gradua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comissão de elaboração de Projeto Pedagógico de Curso de Gradua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Participação em comissão de elaboração de Projeto Pedagógico de Cursos Técnic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comissão de elaboração de Projeto Pedagógico de Curso FI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de reformulação de Projetos Pedagógicos de Cursos Regular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comissão de reformulação de Projeto Pedagógico de Curso de Pós-gradua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comissão de reformulação de Projeto Pedagógico de Curso de Gradua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Participação em comissão de reformulação de Projeto Pedagógico de Cursos Técnic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comissão de reformulação de Projeto Pedagógico de Curso FI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de projetos integradores: multidisciplinares, interdisciplinares e transdisciplinares com relevância pedagógic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 concluíd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projetos integradores multidisciplinares, interdisciplinares e transdisciplinares com relevância pedagógic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 concluíd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I - Desenvolvimento de pesquisas e atividades de extensão que proporcionem a articulação institucional com os arranjos sociais, culturais e produtivos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ptação de recursos em projetos de pesquisa, inovação tecnológica e extensão na própria Institui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 aprovad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de núcleo de inovação tecnológic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derança de grupo ou núcleo de pesquisa cadastrad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grupo de pesquisa cadastrad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de programas, projetos e cursos de pesquisa ou extens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V - Atuação em projetos e/ou atividades em parceria com outras instituições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ptação de recursos em projetos de ensino, pesquisa, inovação tecnológica e extensão em parceria com outras instituiçõ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de projetos de ensino, pesquisa e inovação tecnológica e extensão em parceria com outras instituiçõ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ou participação em equipe visando a implantação de unidades de ensino ou cursos com outras instituições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em projetos de ensino, pesquisa e inovação tecnológica e extensão em parceria com outras instituiçõ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I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I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 - Atuação em atividades de assistência técnica nacional e/ou internacional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abalhos técnicos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ividade concluíd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orias a órgãos Internacionais e/ou Nacionais especializados de gestão científica, tecnológica, educacional ou cultural ou consultorias técnicas prestadas a órgãos públicos e privad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sultoria realizad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tuação como Editor, Membro de Corpo Editorial e Revisor Científic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ividade concluíd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I - Produção acadêmica e/ou tecnológica, nas atividades de ensino, pesquisa, extensão e/ou inovação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êmio ou aprovação em concurso relacionado com atividades educacionais, científicas, artísticas, esportivas e culturai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êmi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blicação de livro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r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ublicação de capítulo de livro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r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adutor de livro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r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visor técnico de livro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r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ublicação de artigo em revista indexad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ig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ublicação de artigo em revista não indexad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ig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aboração de relatório final de projeto de pesquisa intern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latóri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esentação ou publicação de trabalhos de ensino, pesquisa, extensão ou inovação em evento internacion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balh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esentação ou publicação de trabalhos de ensino, pesquisa, extensão ou inovação em evento nacion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balh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emplado em edital de extensão ou pesquisa de agências de fomento e/ou instituições parceiras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it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rdenação e/ou participação em ações de ensino, pesquisa, extensão ou inovação (visitas, eventos externos, parcerias, ações sociais ou outros similares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icipação como membro de projeto ou programas institucionais de extens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icipaçã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istrante de unidade curricular ou disciplina de curso de extensão e/ou palestr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ciplina/palestr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istrante de mini-cursos em eventos institucionais ou extern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r mini-curs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esentação artístico-cultural em evento internacion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r apresentaçã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esentação artístico-cultural em evento nacion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r apresentaçã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valiação ou parecer de projetos, protótipo, trabalhos ou invenções na área de ensino, pesquisa, extensão ou inovaçã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r parece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lang w:val="pt-BR"/>
              </w:rPr>
              <w:t>VII - Outras pós-graduações stricto sensu, na área de interesse, além daquela que o habilita e define o nível de RSC pretendido, no âmbito do plano de qualificação institucional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so Stricto Sens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sciplinas cursadas, com aproveitamento, em curso de doutorado recomendado e reconhecido pela CAP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r discipli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NO ITEM V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O DA DIRETRIZ VI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NTUAÇÃ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TOTAL RSC II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49" w:hanging="0"/>
        <w:jc w:val="center"/>
        <w:rPr/>
      </w:pPr>
      <w:r>
        <w:rPr/>
      </w:r>
    </w:p>
    <w:tbl>
      <w:tblPr>
        <w:tblW w:w="7481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4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TAL RSC 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TAL RSC I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TOTAL RSC II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MATÓRIO TOTAL RSC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18" w:right="510" w:gutter="0" w:header="227" w:top="1418" w:footer="34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20" w:after="0"/>
        <w:ind w:right="49" w:hanging="0"/>
        <w:rPr>
          <w:b/>
          <w:b/>
          <w:lang w:val="pt-BR"/>
        </w:rPr>
      </w:pPr>
      <w:r>
        <w:rPr>
          <w:b/>
          <w:lang w:val="pt-BR"/>
        </w:rPr>
        <w:t>ANEXO VII -  Pontuação Máxima das Diretrizes</w:t>
        <w:tab/>
      </w:r>
    </w:p>
    <w:p>
      <w:pPr>
        <w:pStyle w:val="Normal"/>
        <w:spacing w:before="120" w:after="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960"/>
        <w:gridCol w:w="1300"/>
      </w:tblGrid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- RSC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Máxima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I - Experiência na área de formação e/ou atuação do docente, anterior ao ingresso na Instituição, contemplando o impacto de suas ações nas demais diretrizes dispostas p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 - Cursos de capacitação e/ou graduação na área de interesse instituc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I - Atuação nos diversos níveis e modalidades de edu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V - Atuação em comissões e representações institucionais, de classes e profissionais, contemplando o impacto de suas ações nas demais diretrizes dispostas para todos os níveis do RS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 - Produção de material didático e/ou implantação de ambientes de aprendizagem, nas atividades de ensino, pesquisa, extensão e/ou inov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 - Atuação na gestão acadêmica e institucional, contemplando o impacto de suas ações individuais nas demais diretrizes dispostas para todos os níveis da RS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 - Participação em processos seletivos, em bancas de avaliação acadêmica e/ou de concurs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I - Outras graduações, na área de interesse, além daquela que o habilita e define o nível de RSC pretendido, no âmbito do plano de qualificação instituciona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- RSC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Máxima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 - Orientação do corpo discente em atividades de ensino, extensão, pesquisa e/ou inov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 - Participação no desenvolvimento de protótipos, depósitos e/ou registros de propriedade intelectu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I - Participação em grupos de trabalho e oficinas institucion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V - Participação no desenvolvimento de projetos, de interesse institucional, de ensino, pesquisa, extensão e/ou inov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 - Participação no desenvolvimento de projetos e/ou práticas pedagógicas de reconhecida relevâ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 - Participação na organização de eventos científicos, tecnológicos, esportivos, sociais e/ou cultu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 - Outras pós-graduações lato sensu, na área de interesse, além daquela que o habilita e define o nível de RSC pretendido, no âmbito do plano de qualificação instituc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- RSC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Máxima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 - Desenvolvimento, produção e transferência de tecnolog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II - Desenvolvimento de pesquisas e aplicação de métodos e tecnologias educacionais que proporcionem a interdisciplinaridade e a integração de conteúdos acadêmicos na educação profissional e tecnológica ou na educação bá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I - Desenvolvimento de pesquisas e atividades de extensão que proporcionem a articulação institucional com os arranjos sociais, culturais e produtiv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V - Atuação em projetos e/ou atividades em parceria com outras institui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 - Atuação em atividades de assistência técnica nacional e/ou internac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 - Produção acadêmica e/ou tecnológica, nas atividades de ensino, pesquisa, extensão e/ou inov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II - Outras pós-graduações stricto sensu, na área de interesse, além daquela que o habilita e define o nível de RSC pretendido, no âmbito do plano de qualificação institucion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spacing w:before="120" w:after="0"/>
        <w:ind w:right="49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227" w:top="510" w:footer="340" w:bottom="3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17780</wp:posOffset>
          </wp:positionH>
          <wp:positionV relativeFrom="paragraph">
            <wp:posOffset>320675</wp:posOffset>
          </wp:positionV>
          <wp:extent cx="1688465" cy="636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900</wp:posOffset>
              </wp:positionH>
              <wp:positionV relativeFrom="paragraph">
                <wp:posOffset>459740</wp:posOffset>
              </wp:positionV>
              <wp:extent cx="4133850" cy="453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lineRule="auto" w:line="264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35.7pt;mso-wrap-distance-left:9.05pt;mso-wrap-distance-right:9.05pt;mso-wrap-distance-top:0pt;mso-wrap-distance-bottom:0pt;margin-top:36.2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lineRule="auto" w:line="264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2">
          <wp:simplePos x="0" y="0"/>
          <wp:positionH relativeFrom="column">
            <wp:posOffset>17780</wp:posOffset>
          </wp:positionH>
          <wp:positionV relativeFrom="paragraph">
            <wp:posOffset>320675</wp:posOffset>
          </wp:positionV>
          <wp:extent cx="1688465" cy="636905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12900</wp:posOffset>
              </wp:positionH>
              <wp:positionV relativeFrom="paragraph">
                <wp:posOffset>459740</wp:posOffset>
              </wp:positionV>
              <wp:extent cx="4133850" cy="453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lineRule="auto" w:line="264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35.7pt;mso-wrap-distance-left:9.05pt;mso-wrap-distance-right:9.05pt;mso-wrap-distance-top:0pt;mso-wrap-distance-bottom:0pt;margin-top:36.2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lineRule="auto" w:line="264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17780</wp:posOffset>
          </wp:positionH>
          <wp:positionV relativeFrom="paragraph">
            <wp:posOffset>320675</wp:posOffset>
          </wp:positionV>
          <wp:extent cx="1688465" cy="636905"/>
          <wp:effectExtent l="0" t="0" r="0" b="0"/>
          <wp:wrapTopAndBottom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612900</wp:posOffset>
              </wp:positionH>
              <wp:positionV relativeFrom="paragraph">
                <wp:posOffset>459740</wp:posOffset>
              </wp:positionV>
              <wp:extent cx="4133850" cy="453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lineRule="auto" w:line="264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35.7pt;mso-wrap-distance-left:9.05pt;mso-wrap-distance-right:9.05pt;mso-wrap-distance-top:0pt;mso-wrap-distance-bottom:0pt;margin-top:36.2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lineRule="auto" w:line="264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color w:val="00000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color w:val="000000"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color w:val="000000"/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color w:val="000000"/>
      <w:lang w:bidi="en-US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color w:val="000000"/>
      <w:lang w:bidi="en-US"/>
    </w:rPr>
  </w:style>
  <w:style w:type="character" w:styleId="TextodebaloChar">
    <w:name w:val="Texto de balão Char"/>
    <w:qFormat/>
    <w:rPr>
      <w:rFonts w:ascii="Tahoma" w:hAnsi="Tahoma" w:eastAsia="Arial" w:cs="Tahoma"/>
      <w:color w:val="000000"/>
      <w:sz w:val="16"/>
      <w:szCs w:val="16"/>
      <w:lang w:bidi="en-US"/>
    </w:rPr>
  </w:style>
  <w:style w:type="character" w:styleId="CabealhoChar">
    <w:name w:val="Cabeçalho Char"/>
    <w:qFormat/>
    <w:rPr>
      <w:rFonts w:ascii="Arial" w:hAnsi="Arial" w:eastAsia="Arial" w:cs="Arial"/>
      <w:color w:val="000000"/>
      <w:sz w:val="22"/>
      <w:szCs w:val="22"/>
      <w:lang w:val="en-US" w:bidi="en-US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2"/>
      <w:szCs w:val="22"/>
      <w:lang w:val="en-US" w:bidi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  <w:lang w:val="en-US" w:bidi="en-US"/>
    </w:rPr>
  </w:style>
  <w:style w:type="character" w:styleId="Ttulo2Char">
    <w:name w:val="Título 2 Char"/>
    <w:qFormat/>
    <w:rPr>
      <w:rFonts w:ascii="Trebuchet MS" w:hAnsi="Trebuchet MS" w:eastAsia="Trebuchet MS" w:cs="Trebuchet MS"/>
      <w:b/>
      <w:bCs/>
      <w:color w:val="000000"/>
      <w:sz w:val="26"/>
      <w:szCs w:val="26"/>
      <w:lang w:val="en-US" w:bidi="en-US"/>
    </w:rPr>
  </w:style>
  <w:style w:type="character" w:styleId="Ttulo3Char">
    <w:name w:val="Título 3 Char"/>
    <w:qFormat/>
    <w:rPr>
      <w:rFonts w:ascii="Trebuchet MS" w:hAnsi="Trebuchet MS" w:eastAsia="Trebuchet MS" w:cs="Trebuchet MS"/>
      <w:b/>
      <w:bCs/>
      <w:color w:val="666666"/>
      <w:sz w:val="24"/>
      <w:szCs w:val="24"/>
      <w:lang w:val="en-US" w:bidi="en-US"/>
    </w:rPr>
  </w:style>
  <w:style w:type="character" w:styleId="Ttulo4Char">
    <w:name w:val="Título 4 Char"/>
    <w:qFormat/>
    <w:rPr>
      <w:rFonts w:ascii="Trebuchet MS" w:hAnsi="Trebuchet MS" w:eastAsia="Trebuchet MS" w:cs="Trebuchet MS"/>
      <w:color w:val="666666"/>
      <w:sz w:val="22"/>
      <w:szCs w:val="22"/>
      <w:u w:val="single"/>
      <w:lang w:val="en-US" w:bidi="en-US"/>
    </w:rPr>
  </w:style>
  <w:style w:type="character" w:styleId="Ttulo5Char">
    <w:name w:val="Título 5 Char"/>
    <w:qFormat/>
    <w:rPr>
      <w:rFonts w:ascii="Trebuchet MS" w:hAnsi="Trebuchet MS" w:eastAsia="Trebuchet MS" w:cs="Trebuchet MS"/>
      <w:color w:val="666666"/>
      <w:sz w:val="22"/>
      <w:szCs w:val="22"/>
      <w:lang w:val="en-US" w:bidi="en-US"/>
    </w:rPr>
  </w:style>
  <w:style w:type="character" w:styleId="Ttulo6Char">
    <w:name w:val="Título 6 Char"/>
    <w:qFormat/>
    <w:rPr>
      <w:rFonts w:ascii="Trebuchet MS" w:hAnsi="Trebuchet MS" w:eastAsia="Trebuchet MS" w:cs="Trebuchet MS"/>
      <w:i/>
      <w:iCs/>
      <w:color w:val="666666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lineRule="auto" w:line="240"/>
    </w:pPr>
    <w:rPr>
      <w:rFonts w:ascii="Arial Narrow" w:hAnsi="Arial Narrow" w:eastAsia="Times New Roman" w:cs="Times New Roman"/>
      <w:color w:val="000000"/>
      <w:sz w:val="20"/>
      <w:szCs w:val="20"/>
      <w:lang w:val="pt-BR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7:00Z</dcterms:created>
  <dc:creator>admin</dc:creator>
  <dc:description/>
  <cp:keywords/>
  <dc:language>en-US</dc:language>
  <cp:lastModifiedBy>Dalliane Louredo de Melo Moreira</cp:lastModifiedBy>
  <cp:lastPrinted>2014-08-26T10:47:00Z</cp:lastPrinted>
  <dcterms:modified xsi:type="dcterms:W3CDTF">2014-09-09T13:39:00Z</dcterms:modified>
  <cp:revision>4</cp:revision>
  <dc:subject/>
  <dc:title/>
</cp:coreProperties>
</file>